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Consignes : * lire trois fois le texte 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 xml:space="preserve">        * le recopier en passant une ligne .</w:t>
      </w:r>
    </w:p>
    <w:p>
      <w:pPr>
        <w:pStyle w:val="Normal"/>
        <w:ind w:firstLine="708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</w:t>
      </w:r>
      <w:r>
        <w:rPr>
          <w:i/>
          <w:iCs/>
          <w:lang w:val="fr-BE"/>
        </w:rPr>
        <w:t>* se relire trois fois .</w:t>
      </w:r>
    </w:p>
    <w:p>
      <w:pPr>
        <w:pStyle w:val="Normal"/>
        <w:ind w:firstLine="708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</w:t>
      </w:r>
      <w:r>
        <w:rPr>
          <w:i/>
          <w:iCs/>
          <w:lang w:val="fr-BE"/>
        </w:rPr>
        <w:t>* faire les exercices dans la partie orthographe .</w:t>
      </w:r>
    </w:p>
    <w:p>
      <w:pPr>
        <w:pStyle w:val="Normal"/>
        <w:ind w:firstLine="708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</w:t>
      </w:r>
      <w:r>
        <w:rPr>
          <w:i/>
          <w:iCs/>
          <w:lang w:val="fr-BE"/>
        </w:rPr>
        <w:t>* connaître et appliquer les règles .</w:t>
      </w:r>
    </w:p>
    <w:p>
      <w:pPr>
        <w:pStyle w:val="Normal"/>
        <w:ind w:firstLine="708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  <w:t xml:space="preserve">        </w:t>
      </w:r>
      <w:r>
        <w:rPr>
          <w:b/>
          <w:bCs/>
          <w:i/>
          <w:iCs/>
          <w:lang w:val="fr-BE"/>
        </w:rPr>
        <w:t>*à appliquer pour toutes les préparations .</w:t>
      </w:r>
    </w:p>
    <w:p>
      <w:pPr>
        <w:pStyle w:val="Normal"/>
        <w:ind w:firstLine="708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lang w:val="fr-BE"/>
        </w:rPr>
      </w:pPr>
      <w:r>
        <w:rPr>
          <w:lang w:val="fr-BE"/>
        </w:rPr>
        <w:t>DICTEE N ° 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*************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>Le sous-préfet aux champs .</w:t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  <w:t xml:space="preserve">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  <w:t>Monsieur le sous-préfet est en tournée . La calèche de la sous-préfecture l' emporte majestueusement au concours régional de la Combe-aux-Fées .</w:t>
      </w:r>
    </w:p>
    <w:p>
      <w:pPr>
        <w:pStyle w:val="Normal"/>
        <w:rPr>
          <w:lang w:val="fr-BE"/>
        </w:rPr>
      </w:pPr>
      <w:r>
        <w:rPr>
          <w:lang w:val="fr-BE"/>
        </w:rPr>
        <w:t>Pour cette journée mémorable , Monsieur le sous-préfet a mis son bel habit brodé . Sur ses genoux repose une grande serviette en chagrin gaufré . Il la regarde tristement . Monsieur le sous-préfet songe au fameux discours qu' il va falloir prononcer tout à l' heure devant les habitants de la Combe-aux-Fées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" Messieurs et chers administrés …"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suite du discours ne vient pas … Il fait si chaud dans cette calèche ! A perte de vue , la route de la Combe-aux-Fées poudroie sous le soleil du Midi . L' air est embrasé … Sur les ormeaux du bord du chemin , des milliers de cigales se répondent d' un arbre à l' autre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Tout à coup ,Monsieur le sous-préfet tressaille . Là-bas , au pied d' un coteau , il vient </w:t>
      </w:r>
    </w:p>
    <w:p>
      <w:pPr>
        <w:pStyle w:val="Normal"/>
        <w:rPr>
          <w:lang w:val="fr-BE"/>
        </w:rPr>
      </w:pPr>
      <w:r>
        <w:rPr>
          <w:lang w:val="fr-BE"/>
        </w:rPr>
        <w:t>d' apercevoir un petit bois de chênes verts …</w:t>
      </w:r>
    </w:p>
    <w:p>
      <w:pPr>
        <w:pStyle w:val="Normal"/>
        <w:rPr>
          <w:lang w:val="fr-BE"/>
        </w:rPr>
      </w:pPr>
      <w:r>
        <w:rPr>
          <w:lang w:val="fr-BE"/>
        </w:rPr>
        <w:t>Monsieur le sous-préfet est séduit ; il saute à bas de sa calèch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ans le petit bois de chênes verts , il y a des oiseaux et des violettes et des sources dan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' herbe fine …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>A.Daudet .</w:t>
      </w:r>
    </w:p>
    <w:p>
      <w:pPr>
        <w:pStyle w:val="Normal"/>
        <w:rPr>
          <w:lang w:val="fr-BE"/>
        </w:rPr>
      </w:pPr>
      <w:r>
        <w:rPr>
          <w:lang w:val="fr-BE"/>
        </w:rPr>
        <w:t>A. Vocabulair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= </w:t>
      </w:r>
    </w:p>
    <w:p>
      <w:pPr>
        <w:pStyle w:val="Normal"/>
        <w:rPr>
          <w:lang w:val="fr-BE"/>
        </w:rPr>
      </w:pPr>
      <w:r>
        <w:rPr>
          <w:lang w:val="fr-BE"/>
        </w:rPr>
        <w:t>Donne une définition des termes suivants ( en fonction du contexte )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rnée -brodé - chagrin - gaufré - ormeaux - coteau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a fiche n° 7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 . Préparation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===========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a) Retrouve et souligne tous les signes de ponctuation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Justifie leur présence ( oralement )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s fiches 1 et 29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a) Retrouve tous les verbes conjugués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b) Analyse - les ( mode , temps , personne , infinitif )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c) Fais une flèche vers leur sujet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Pour rappel voir le cours de conjugaison +les fiches 19 , 20 et 32 + le cours de S.T.G. .</w:t>
      </w:r>
    </w:p>
    <w:p>
      <w:pPr>
        <w:pStyle w:val="Normal"/>
        <w:rPr>
          <w:lang w:val="fr-BE"/>
        </w:rPr>
      </w:pPr>
      <w:r>
        <w:rPr>
          <w:lang w:val="fr-BE"/>
        </w:rPr>
        <w:t>3. a) Recopie tous les nom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Analyse - 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 xml:space="preserve">Pour rappel voir les fiches 4, 5 et 31 + le cours de S.T.G.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4. a) Observe et compare 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Essaie de dégager des règl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Souligne en vert dans la dictée les mêmes formes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 xml:space="preserve">d) Justifie leur orthographe ( oralement ) .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° Pierre se rend à Paris .</w:t>
        <w:tab/>
        <w:tab/>
        <w:tab/>
        <w:tab/>
        <w:tab/>
        <w:t>° Pierre a acheté un vélo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.° Pierre va acheter un vélo .</w:t>
        <w:tab/>
        <w:tab/>
        <w:tab/>
        <w:tab/>
        <w:t>° Pierre a acheté ce vélo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3.° La cassette , il l' a achetée  .</w:t>
        <w:tab/>
        <w:tab/>
        <w:tab/>
        <w:tab/>
        <w:t>° La cassette , il la regarde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</w:t>
      </w:r>
      <w:r>
        <w:rPr>
          <w:lang w:val="fr-BE"/>
        </w:rPr>
        <w:t>Tu l'as donc revue ?</w:t>
        <w:tab/>
        <w:tab/>
        <w:tab/>
        <w:tab/>
        <w:tab/>
        <w:t xml:space="preserve">   Viens là que je te coiff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Noter la règle en vert .</w:t>
      </w:r>
    </w:p>
    <w:p>
      <w:pPr>
        <w:pStyle w:val="Normal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A , à ?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 sauveteur … finalement trouvé le voyageur . L' enfant … poussé des cris de joie. Ma sœur n' … pas assisté … l' entretien . Veillez … signer ce reçu . Il … signé ce reçu . Je l'ai vu …la télévision . Il ne nous reste plus qu' … partir . L' ouvrier … commencé son travail … l' aube et le termine … la tombée du jour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Er , é ?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ul , attrist… regarde mont… le ballon qu ' il vient de lâch… . Pour all… cherch… du bois , il faut travers… la rivière . Cri… n' est pas chant… . Il a dessin… avec goût et orn… sa page d' heureuses couleurs . L' oiseau , effray … , vient de s' envol…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La , la , là , l'as ; l' a ?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-------------------------- 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maison que vous voyez … - bas dans … verdure m' appartient . Ce livre - … provient de … bibliothèque . … -tu déjà lu ? … maman a préparé … galette des rois et … mise au four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grenouille se cache …. où elle trouve … fraîcheur . Mettez … bêche dans ce coin- … , je … rangerai tout à l' heure . … fleurissaient … pâquerette et le bouton d' or . Ce travail , il … enfin terminé ! Paul … rencontrée lors du concert de U2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5 . Relis le texte trois fois . Tiens compte de la préparation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-------------------------------------------------------------------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08:00Z</dcterms:created>
  <dc:creator>franssen</dc:creator>
  <dc:description/>
  <dc:language>en-US</dc:language>
  <cp:lastModifiedBy>franssen</cp:lastModifiedBy>
  <cp:lastPrinted>2002-04-17T13:44:00Z</cp:lastPrinted>
  <dcterms:modified xsi:type="dcterms:W3CDTF">2002-04-17T11:44:00Z</dcterms:modified>
  <cp:revision>19</cp:revision>
  <dc:subject/>
  <dc:title>Année 2001 / 2002</dc:title>
</cp:coreProperties>
</file>