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gramme du cours de français</w:t>
      </w:r>
    </w:p>
    <w:p>
      <w:pPr>
        <w:pStyle w:val="Heading1"/>
        <w:rPr>
          <w:sz w:val="36"/>
        </w:rPr>
      </w:pPr>
      <w:r>
        <w:rPr>
          <w:sz w:val="36"/>
        </w:rPr>
        <w:t>Quatrième année</w:t>
      </w:r>
    </w:p>
    <w:p>
      <w:pPr>
        <w:pStyle w:val="Normal"/>
        <w:rPr>
          <w:rFonts w:ascii="Arial" w:hAnsi="Arial" w:cs="Arial"/>
          <w:sz w:val="36"/>
          <w:lang w:val="fr-BE"/>
        </w:rPr>
      </w:pPr>
      <w:r>
        <w:rPr>
          <w:rFonts w:cs="Arial" w:ascii="Arial" w:hAnsi="Arial"/>
          <w:sz w:val="36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2"/>
        <w:rPr>
          <w:sz w:val="32"/>
        </w:rPr>
      </w:pPr>
      <w:r>
        <w:rPr>
          <w:sz w:val="32"/>
        </w:rPr>
        <w:t>LIRE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Compétences générales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Orienter sa lecture en fonction de la situation de communication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ind w:left="10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enir compte des facteurs influençant la lecture (projet de lecture, connaissances préalables, informations du paratexte)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S’adapter aux spécificités du texte et au projet de lecture (mode + rythme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u w:val="single"/>
          <w:lang w:val="fr-BE"/>
        </w:rPr>
      </w:pPr>
      <w:r>
        <w:rPr>
          <w:rFonts w:cs="Arial" w:ascii="Arial" w:hAnsi="Arial"/>
          <w:i/>
          <w:iCs/>
          <w:u w:val="single"/>
          <w:lang w:val="fr-BE"/>
        </w:rPr>
        <w:t>Construire du sens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u w:val="single"/>
          <w:lang w:val="fr-BE"/>
        </w:rPr>
      </w:pPr>
      <w:r>
        <w:rPr>
          <w:rFonts w:cs="Arial" w:ascii="Arial" w:hAnsi="Arial"/>
          <w:i/>
          <w:iCs/>
          <w:sz w:val="22"/>
          <w:u w:val="single"/>
          <w:lang w:val="fr-B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Repérer les informations explicites (organisation du texte, sens des phrases, hiérarchiser les information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nférer les informations implicites (hypothèse sur les mots inconnus, liens logique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ercevoir le sens global du text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Exercer son esprit critique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istinguer : essentiel / accessoire, réel / imaginaire, vraisemblable / invraisemblable, fait / opinion, réel / virtu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dentifier les valeurs inhérentes au text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u w:val="single"/>
          <w:lang w:val="fr-BE"/>
        </w:rPr>
      </w:pPr>
      <w:r>
        <w:rPr>
          <w:rFonts w:cs="Arial" w:ascii="Arial" w:hAnsi="Arial"/>
          <w:i/>
          <w:iCs/>
          <w:u w:val="single"/>
          <w:lang w:val="fr-BE"/>
        </w:rPr>
        <w:t>Acquérir des connaissances culturelles et conceptuelles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u w:val="single"/>
          <w:lang w:val="fr-BE"/>
        </w:rPr>
      </w:pPr>
      <w:r>
        <w:rPr>
          <w:rFonts w:cs="Arial" w:ascii="Arial" w:hAnsi="Arial"/>
          <w:i/>
          <w:iCs/>
          <w:sz w:val="22"/>
          <w:u w:val="single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Identifier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ntention de l’auteu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Structure du tex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Genre littérai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Séquences de genres et structures différents dans le text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Décoder images et productions audiovisuelles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dentifier les éléments spécifiques du langage iconique et audiovisu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nalyser les rapports entre les éléments visuels, écrits et sonore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Directives et conseils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Progression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ind w:left="708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cture d’œuvres de jeuness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rendre l’habitude de faire lire des œuvres contemporaines et issues du patrimoine culturel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Liaison lecture – écriture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TextBodyIndent"/>
        <w:rPr/>
      </w:pPr>
      <w:r>
        <w:rPr/>
        <w:t>Etablir une relation réciproque de lecture – écriture à travers les différentes séquences / tâches-problèmes (dans la limite du possible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Choix des textes</w:t>
      </w:r>
      <w:r>
        <w:rPr>
          <w:rFonts w:cs="Arial" w:ascii="Arial" w:hAnsi="Arial"/>
          <w:sz w:val="22"/>
          <w:lang w:val="fr-BE"/>
        </w:rPr>
        <w:t xml:space="preserve"> : 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Selon la lisibilité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oit nourrir l’imaginaire, la sensibilité, le bagage culturel des élève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Approche de la vie littéraire et artistique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extes littéraires du passé mis en rapport avec d’autres arts (peinture, sculpture, architectur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extes littéraires du passé mis en relation avec des œuvres contemporaines (afin d’analyser la postérité du courant, de la thématique, …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rogressivement, réaliser des travaux de recherche pour enrichir la connaissance des élèves à propos d’un mouvement, d’une œuv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pproche simple des grandes ruptures dans l’a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pproche comparative des œuvres (afin d’induire les caractéristiques des mouvements)</w:t>
      </w:r>
    </w:p>
    <w:p>
      <w:pPr>
        <w:pStyle w:val="Normal"/>
        <w:ind w:left="1068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1068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1068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lang w:val="fr-BE"/>
        </w:rPr>
        <w:t></w:t>
      </w:r>
      <w:r>
        <w:rPr>
          <w:rFonts w:eastAsia="Arial" w:cs="Arial" w:ascii="Arial" w:hAnsi="Arial"/>
          <w:sz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 xml:space="preserve">Etude de </w:t>
      </w:r>
      <w:r>
        <w:rPr>
          <w:rFonts w:cs="Arial" w:ascii="Arial" w:hAnsi="Arial"/>
          <w:b/>
          <w:bCs/>
          <w:sz w:val="22"/>
          <w:u w:val="single"/>
          <w:lang w:val="fr-BE"/>
        </w:rPr>
        <w:t>3 courants artistiques</w:t>
      </w:r>
      <w:r>
        <w:rPr>
          <w:rFonts w:cs="Arial" w:ascii="Arial" w:hAnsi="Arial"/>
          <w:sz w:val="22"/>
          <w:lang w:val="fr-BE"/>
        </w:rPr>
        <w:t> : Classicisme, Romantisme, Réalisme (à poursuivre durant le troisième degré)</w:t>
      </w:r>
    </w:p>
    <w:p>
      <w:pPr>
        <w:pStyle w:val="Normal"/>
        <w:ind w:left="1068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1068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lang w:val="fr-BE"/>
        </w:rPr>
        <w:t></w:t>
      </w:r>
      <w:r>
        <w:rPr>
          <w:rFonts w:eastAsia="Arial" w:cs="Arial" w:ascii="Arial" w:hAnsi="Arial"/>
          <w:sz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 xml:space="preserve">Etude d’un </w:t>
      </w:r>
      <w:r>
        <w:rPr>
          <w:rFonts w:cs="Arial" w:ascii="Arial" w:hAnsi="Arial"/>
          <w:b/>
          <w:bCs/>
          <w:sz w:val="22"/>
          <w:u w:val="single"/>
          <w:lang w:val="fr-BE"/>
        </w:rPr>
        <w:t>fonds commun</w:t>
      </w:r>
      <w:r>
        <w:rPr>
          <w:rFonts w:cs="Arial" w:ascii="Arial" w:hAnsi="Arial"/>
          <w:sz w:val="22"/>
          <w:lang w:val="fr-BE"/>
        </w:rPr>
        <w:t xml:space="preserve"> de personnages, de mythes et de thèmes de notre culture (à travers le temps et les œuvres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Compétences spécifiques et savoirs requis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Le récit de fiction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ire lire des romans, des nouvelles, des contes et des fabl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nitier les élèves à une ou plusieurs espèces de récit : policier, fantastique, science-fiction, aventures, sentimental, historiqu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lang w:val="fr-BE"/>
        </w:rPr>
        <w:t xml:space="preserve">Etudier </w:t>
      </w:r>
      <w:r>
        <w:rPr>
          <w:rFonts w:cs="Arial" w:ascii="Arial" w:hAnsi="Arial"/>
          <w:b/>
          <w:bCs/>
          <w:sz w:val="22"/>
          <w:lang w:val="fr-BE"/>
        </w:rPr>
        <w:t>en classe</w:t>
      </w:r>
      <w:r>
        <w:rPr>
          <w:rFonts w:cs="Arial" w:ascii="Arial" w:hAnsi="Arial"/>
          <w:sz w:val="22"/>
          <w:lang w:val="fr-BE"/>
        </w:rPr>
        <w:t xml:space="preserve">, au MINIMUM </w:t>
      </w:r>
      <w:r>
        <w:rPr>
          <w:rFonts w:cs="Arial" w:ascii="Arial" w:hAnsi="Arial"/>
          <w:b/>
          <w:bCs/>
          <w:sz w:val="22"/>
          <w:lang w:val="fr-BE"/>
        </w:rPr>
        <w:t>1 roman</w:t>
      </w:r>
      <w:r>
        <w:rPr>
          <w:rFonts w:cs="Arial" w:ascii="Arial" w:hAnsi="Arial"/>
          <w:sz w:val="22"/>
          <w:lang w:val="fr-BE"/>
        </w:rPr>
        <w:t xml:space="preserve"> complet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lang w:val="fr-BE"/>
        </w:rPr>
        <w:t xml:space="preserve">Faire lire </w:t>
      </w:r>
      <w:r>
        <w:rPr>
          <w:rFonts w:cs="Arial" w:ascii="Arial" w:hAnsi="Arial"/>
          <w:b/>
          <w:bCs/>
          <w:sz w:val="22"/>
          <w:lang w:val="fr-BE"/>
        </w:rPr>
        <w:t>à domicile</w:t>
      </w:r>
      <w:r>
        <w:rPr>
          <w:rFonts w:cs="Arial" w:ascii="Arial" w:hAnsi="Arial"/>
          <w:sz w:val="22"/>
          <w:lang w:val="fr-BE"/>
        </w:rPr>
        <w:t xml:space="preserve">, au MINIMUM </w:t>
      </w:r>
      <w:r>
        <w:rPr>
          <w:rFonts w:cs="Arial" w:ascii="Arial" w:hAnsi="Arial"/>
          <w:b/>
          <w:bCs/>
          <w:sz w:val="22"/>
          <w:lang w:val="fr-BE"/>
        </w:rPr>
        <w:t>3 romans</w:t>
      </w:r>
      <w:r>
        <w:rPr>
          <w:rFonts w:cs="Arial" w:ascii="Arial" w:hAnsi="Arial"/>
          <w:sz w:val="22"/>
          <w:lang w:val="fr-BE"/>
        </w:rPr>
        <w:t xml:space="preserve"> complet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TextBody"/>
              <w:rPr/>
            </w:pPr>
            <w:r>
              <w:rPr/>
              <w:t>Compétences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Heading3"/>
              <w:rPr/>
            </w:pPr>
            <w:r>
              <w:rPr/>
              <w:t>Savoirs requ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Heading3"/>
              <w:rPr/>
            </w:pPr>
            <w:r>
              <w:rPr/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ésumer l’histo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es étapes du schéma narr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es composantes du schéma actanti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Formuler des sentiments, une morale implicit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’implicite : présupposé et sous-enten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a notion d’indic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epérer un portrait, un décor, des paroles et des pensées de personnages, une mor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es structures textuelles : narrative, descriptive, explicative, argumentative, dialoga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r un récit fictionnel d’un récit factuel (biographie, autobiographie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actes de lecture (conventions tacites entre auteur et lecteu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Du comportement, des paroles et des pensées d’un personnage, inférer des caractéristiques psychologiques, sociales ou éth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mplicite et l’infé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e lexique de base de la psychologie, de la sociologie et de la mor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>
          <w:trHeight w:val="1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Etudier les caractéristiques de la nar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Retraitcorpsdetexte2"/>
              <w:numPr>
                <w:ilvl w:val="0"/>
                <w:numId w:val="3"/>
              </w:numPr>
              <w:ind w:left="170" w:hanging="170"/>
              <w:rPr/>
            </w:pPr>
            <w:r>
              <w:rPr/>
              <w:t>Auteur-narrateur et narrateur-personnag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odes de la focalisa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r une oeuvre romanesque à son adaptation en bande dessinée ou en film (de manière à découvrir la spécificité de chaque système narrati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a spécificité et les limites de chaque système narratif en différentes matières (rythme, durée-longueur, paroles et pensées des personnages, descriptions…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quer à la classe ses réactions personnelles, affectives et intellectuelles, à une histoire, un personnage, une manière de racont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es grandes bases de jugement d’un récit : vraisemblance, respect des lois du genre, procédés de la narration, identification avec un personnage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L’article de presse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TextBody"/>
              <w:rPr/>
            </w:pPr>
            <w:r>
              <w:rPr/>
              <w:t>Compétences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Heading3"/>
              <w:rPr/>
            </w:pPr>
            <w:r>
              <w:rPr/>
              <w:t>Savoirs requ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Heading3"/>
              <w:rPr/>
            </w:pPr>
            <w:r>
              <w:rPr/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er un mode de lecture critique pertinent à différents genres journalistiques, et pour cela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38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r de l’implication plus ou moins forte de l’auteur dans son text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38" w:hanging="181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38" w:hanging="181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538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r son intention domin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38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r la structure dominant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pécificité des principaux genres journalistiques : fait divers, interview, éditorial, billet d’humeur, critique, repor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arques de la subjectiv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noncé d’un fait et celui d’une opin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tentions dominantes : divertir, informer, persua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tructures narrative, descriptive, explicative, argumentative et dialoga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Le texte poétique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TextBody"/>
              <w:rPr/>
            </w:pPr>
            <w:r>
              <w:rPr/>
              <w:t>Compétences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Heading3"/>
              <w:rPr/>
            </w:pPr>
            <w:r>
              <w:rPr/>
              <w:t>Savoirs requ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Heading3"/>
              <w:rPr/>
            </w:pPr>
            <w:r>
              <w:rPr/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et apprécier les moyens mis en oeuvre par un auteur pour provoquer sur le lecteur un effet esthétique relatif à l’usage de la langu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jeux phoniques (rime, assonance, allitération…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jeux grammaticaux et syntaxiques (inversion, symétrie, répétition ..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jeux lexicaux (champs lexicaux, polysémie, connotations, métaphores..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es jeux rythmiques (notamment la métrique)</w:t>
            </w:r>
          </w:p>
          <w:p>
            <w:pPr>
              <w:pStyle w:val="Normal"/>
              <w:ind w:left="-10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u w:val="single"/>
          <w:lang w:val="fr-BE"/>
        </w:rPr>
        <w:t>Le texte dramatique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ans la mesure du possible, faire voir une pièce de théâtre aux élèv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TextBody"/>
              <w:rPr/>
            </w:pPr>
            <w:r>
              <w:rPr/>
              <w:t>Compétences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Heading3"/>
              <w:rPr/>
            </w:pPr>
            <w:r>
              <w:rPr/>
              <w:t>Savoirs requ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Heading3"/>
              <w:rPr/>
            </w:pPr>
            <w:r>
              <w:rPr/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re un spectacle théâtral en vue de 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ésum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menter et le critiquer en connaissance de ca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59" w:leader="none"/>
              </w:tabs>
              <w:autoSpaceDE w:val="false"/>
              <w:ind w:left="35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pécificité de genres théâtraux : comédie, farce, tragédi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59" w:leader="none"/>
              </w:tabs>
              <w:autoSpaceDE w:val="false"/>
              <w:ind w:left="35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ifférents types de comique (verbal, gestuel,...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59" w:leader="none"/>
              </w:tabs>
              <w:ind w:left="359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nventions et procédés : le quiproquo, l’aparté, le monologue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left="179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Imaginer un décor, des costumes, une distribution et une mise en scène à partir des didascalie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fr-B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  <w:sz w:val="22"/>
      <w:lang w:val="fr-B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70" w:leader="none"/>
      </w:tabs>
      <w:ind w:left="180" w:hanging="1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5:00Z</dcterms:created>
  <dc:creator>Ju</dc:creator>
  <dc:description/>
  <dc:language>en-US</dc:language>
  <cp:lastModifiedBy>Ju</cp:lastModifiedBy>
  <dcterms:modified xsi:type="dcterms:W3CDTF">2009-08-28T11:34:00Z</dcterms:modified>
  <cp:revision>12</cp:revision>
  <dc:subject/>
  <dc:title>Programme du cours de français</dc:title>
</cp:coreProperties>
</file>