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9685</wp:posOffset>
                </wp:positionV>
                <wp:extent cx="563181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fr-FR"/>
                              </w:rPr>
                              <w:t>DANNY, CHAMPION DU M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27.2pt;mso-wrap-distance-left:9.05pt;mso-wrap-distance-right:9.05pt;mso-wrap-distance-top:0pt;mso-wrap-distance-bottom:0pt;margin-top:1.5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fr-FR"/>
                        </w:rPr>
                        <w:t>DANNY, CHAMPION DU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130</wp:posOffset>
            </wp:positionH>
            <wp:positionV relativeFrom="paragraph">
              <wp:posOffset>137795</wp:posOffset>
            </wp:positionV>
            <wp:extent cx="2181225" cy="30575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ésentatio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vre de Roald Dahl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emporain, aventu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scriptif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nny vit seul avec son père dans une vieille roulotte de gitan en pleine campagne, avec un petit garage pour réparer les voitures et une pompe à essence. L’homme et l’enfant sont liés par une grande tendresse, par une commune passion pour la mécanique, par les jeux partagés, et bientôt par leur complicité dans le braconnage des faisans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émarche pédagogiqu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kkurat-Light" w:ascii="Trebuchet MS" w:hAnsi="Trebuchet MS"/>
        </w:rPr>
        <w:t>La séquence qui suit se propose d’accompagner les élèves dans leur lecture intégrale du roman en proposant divers angles d’accès au texte, qu’on peut leur présenter de façon lud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kkurat-Light" w:ascii="Trebuchet MS" w:hAnsi="Trebuchet MS"/>
        </w:rPr>
        <w:t>Des activités variées (lectures, dessin et atelier d’écriture) permettront d’accéder en douceur aux principales notions de narratolog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kkurat-Bold"/>
          <w:b/>
          <w:b/>
          <w:bCs/>
          <w:sz w:val="24"/>
          <w:szCs w:val="24"/>
        </w:rPr>
      </w:pPr>
      <w:r>
        <w:rPr>
          <w:rFonts w:cs="Akkurat-Bold" w:ascii="Trebuchet MS" w:hAnsi="Trebuchet MS"/>
          <w:b/>
          <w:bCs/>
          <w:sz w:val="24"/>
          <w:szCs w:val="24"/>
        </w:rPr>
        <w:t>Objectif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kkurat-Bold"/>
          <w:b/>
          <w:b/>
          <w:bCs/>
          <w:sz w:val="24"/>
          <w:szCs w:val="24"/>
        </w:rPr>
      </w:pPr>
      <w:r>
        <w:rPr>
          <w:rFonts w:cs="Akkurat-Bold" w:ascii="Trebuchet MS" w:hAnsi="Trebuchet MS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  <w:t>Initier les élèves à la lecture d'un texte long, leur permettre de s'approprier cette lectur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  <w:t>Gagner en autonomie en lecture cursiv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  <w:t>Donner le goût de la lecture à travers la lecture intégrale d’un roman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  <w:t>Donner des clés pour aborder le genre narratif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  <w:t>Aborder des notions fondamentales de narratologie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29210</wp:posOffset>
                </wp:positionV>
                <wp:extent cx="563181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fr-FR"/>
                              </w:rPr>
                              <w:t>DANNY, CHAMPION DU M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27.2pt;mso-wrap-distance-left:9.05pt;mso-wrap-distance-right:9.05pt;mso-wrap-distance-top:0pt;mso-wrap-distance-bottom:0pt;margin-top:2.3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fr-FR"/>
                        </w:rPr>
                        <w:t>DANNY, CHAMPION DU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</w:t>
      </w:r>
      <w:r>
        <w:rPr>
          <w:rFonts w:cs="Trebuchet MS" w:ascii="Trebuchet MS" w:hAnsi="Trebuchet MS"/>
          <w:b/>
          <w:sz w:val="24"/>
          <w:szCs w:val="24"/>
          <w:vertAlign w:val="superscript"/>
        </w:rPr>
        <w:t>e</w:t>
      </w:r>
      <w:r>
        <w:rPr>
          <w:rFonts w:cs="Trebuchet MS" w:ascii="Trebuchet MS" w:hAnsi="Trebuchet MS"/>
          <w:b/>
          <w:sz w:val="24"/>
          <w:szCs w:val="24"/>
        </w:rPr>
        <w:t xml:space="preserve"> séquenc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  <w:t>OBJECTIF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</w:r>
    </w:p>
    <w:p>
      <w:pPr>
        <w:pStyle w:val="Paragraphedelist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  <w:t>Découvrir et comprendre la fonction du paratexte</w:t>
      </w:r>
    </w:p>
    <w:p>
      <w:pPr>
        <w:pStyle w:val="Paragraphedelist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rebuchet MS" w:hAnsi="Trebuchet MS" w:cs="Akkurat-Light"/>
        </w:rPr>
      </w:pPr>
      <w:r>
        <w:rPr>
          <w:rFonts w:cs="Akkurat-Light" w:ascii="Trebuchet MS" w:hAnsi="Trebuchet MS"/>
        </w:rPr>
        <w:t>Proposer des hypothèses de lectur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rebuchet MS" w:hAnsi="Trebuchet MS" w:cs="Akkurat-Bold"/>
          <w:bCs/>
          <w:color w:val="231F20"/>
        </w:rPr>
      </w:pPr>
      <w:r>
        <w:rPr>
          <w:rFonts w:cs="Akkurat-Bold" w:ascii="Trebuchet MS" w:hAnsi="Trebuchet MS"/>
          <w:bCs/>
          <w:color w:val="231F20"/>
        </w:rPr>
        <w:t>Apprendre à réfléchir sur une hypothès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rebuchet MS" w:hAnsi="Trebuchet MS" w:cs="Akkurat-Bold"/>
          <w:bCs/>
          <w:color w:val="231F20"/>
        </w:rPr>
      </w:pPr>
      <w:r>
        <w:rPr>
          <w:rFonts w:cs="Akkurat-Bold" w:ascii="Trebuchet MS" w:hAnsi="Trebuchet MS"/>
          <w:bCs/>
          <w:color w:val="231F20"/>
        </w:rPr>
        <w:t>S’exprimer clairement à l’ora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kkurat-Bold" w:ascii="Trebuchet MS" w:hAnsi="Trebuchet MS"/>
          <w:bCs/>
          <w:color w:val="231F20"/>
        </w:rPr>
        <w:t>Apprendre à différencier les genre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okAntiqua"/>
          <w:sz w:val="24"/>
          <w:szCs w:val="24"/>
        </w:rPr>
      </w:pPr>
      <w:r>
        <w:rPr>
          <w:rFonts w:cs="BookAntiqua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okAntiqua"/>
          <w:sz w:val="24"/>
          <w:szCs w:val="24"/>
        </w:rPr>
      </w:pPr>
      <w:r>
        <w:rPr>
          <w:rFonts w:cs="BookAntiqua" w:ascii="Trebuchet MS" w:hAnsi="Trebuchet MS"/>
          <w:sz w:val="24"/>
          <w:szCs w:val="24"/>
        </w:rPr>
        <w:t>CONDUITE DE LA SEANC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okAntiqua"/>
          <w:sz w:val="24"/>
          <w:szCs w:val="24"/>
        </w:rPr>
      </w:pPr>
      <w:r>
        <w:rPr>
          <w:rFonts w:cs="BookAntiqua" w:ascii="Trebuchet MS" w:hAnsi="Trebuchet MS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L’étude des deux couvertures, en début de séance, permet d’échafauder des hypothèses qui seront rédigées en cours de séances et exploitées lors de la séance finale.</w:t>
      </w:r>
    </w:p>
    <w:p>
      <w:pPr>
        <w:pStyle w:val="Paragraphedelist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Rappel des notions vues sur la couvertur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OULEMENT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okAntiqua"/>
          <w:b/>
          <w:b/>
        </w:rPr>
      </w:pPr>
      <w:r>
        <w:rPr>
          <w:rFonts w:cs="BookAntiqua" w:ascii="Trebuchet MS" w:hAnsi="Trebuchet MS"/>
          <w:b/>
        </w:rPr>
        <w:t>Le para texte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Décris la jaquette de l’ancienne édition et celle de la nouvelle (illustration, disposition, couleurs dominantes, atmosphère, impressions sur le lecteur)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Compare-les : points communs, différences…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Fais l’analyse grammaticale du titre. Que suggère-t-il ?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 w:ascii="Trebuchet MS" w:hAnsi="Trebuchet MS"/>
        </w:rPr>
        <w:t>Quel est le rôle du texte de 4</w:t>
      </w:r>
      <w:r>
        <w:rPr>
          <w:rFonts w:cs="BookAntiqua" w:ascii="Trebuchet MS" w:hAnsi="Trebuchet MS"/>
          <w:vertAlign w:val="superscript"/>
        </w:rPr>
        <w:t>e</w:t>
      </w:r>
      <w:r>
        <w:rPr>
          <w:rFonts w:cs="BookAntiqua" w:ascii="Trebuchet MS" w:hAnsi="Trebuchet MS"/>
        </w:rPr>
        <w:t xml:space="preserve"> de couverture ? Quelles informations apporte-t-il ?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A quel genre appartient le roman ? Justifie ta réponse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okAntiqua"/>
        </w:rPr>
      </w:pPr>
      <w:r>
        <w:rPr>
          <w:rFonts w:cs="BookAntiqua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 roman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De combien de chapitres le roman est-il constitué ?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Observe les titres de la table des matières : que nous apprennent-ils ?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La couverture et la table des matières t’ont-elles donné envie de lire ce roman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okAntiqua"/>
          <w:b/>
          <w:b/>
        </w:rPr>
      </w:pPr>
      <w:r>
        <w:rPr>
          <w:rFonts w:cs="BookAntiqua" w:ascii="Trebuchet MS" w:hAnsi="Trebuchet MS"/>
          <w:b/>
        </w:rPr>
        <w:t>Hypothèses de lecture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D’après tes observations, que t’attends-tu à trouver dans ce roman ?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Apprécies-tu le genre roman d’aventur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</w:t>
      </w:r>
      <w:r>
        <w:rPr>
          <w:rFonts w:cs="Trebuchet MS" w:ascii="Trebuchet MS" w:hAnsi="Trebuchet MS"/>
          <w:b/>
          <w:sz w:val="24"/>
          <w:szCs w:val="24"/>
          <w:vertAlign w:val="superscript"/>
        </w:rPr>
        <w:t>e</w:t>
      </w:r>
      <w:r>
        <w:rPr>
          <w:rFonts w:cs="Trebuchet MS" w:ascii="Trebuchet MS" w:hAnsi="Trebuchet MS"/>
          <w:b/>
          <w:sz w:val="24"/>
          <w:szCs w:val="24"/>
        </w:rPr>
        <w:t xml:space="preserve"> séqu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CTIF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phedelist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BookAntiqua" w:ascii="Trebuchet MS" w:hAnsi="Trebuchet MS"/>
        </w:rPr>
        <w:t>Entrer dans la fiction</w:t>
      </w:r>
    </w:p>
    <w:p>
      <w:pPr>
        <w:pStyle w:val="Paragraphedelist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BookAntiqua" w:ascii="Trebuchet MS" w:hAnsi="Trebuchet MS"/>
        </w:rPr>
        <w:t>Se familiariser avec l’univers du roman</w:t>
      </w:r>
    </w:p>
    <w:p>
      <w:pPr>
        <w:pStyle w:val="Paragraphedelist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BookAntiqua" w:ascii="Trebuchet MS" w:hAnsi="Trebuchet MS"/>
        </w:rPr>
        <w:t>Montrer comment le premier chapitre installe le décor, la situation init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UITE DE LA SE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BookAntiqua" w:ascii="Trebuchet MS" w:hAnsi="Trebuchet MS"/>
        </w:rPr>
        <w:t>Le chapitre 1, lu par le professeur, fera l’objet de questions résolues collectivement dont la synthèse figurera au tablea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OUL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okAntiqua"/>
          <w:b/>
          <w:b/>
        </w:rPr>
      </w:pPr>
      <w:r>
        <w:rPr>
          <w:rFonts w:cs="BookAntiqua" w:ascii="Trebuchet MS" w:hAnsi="Trebuchet MS"/>
          <w:b/>
        </w:rPr>
        <w:t>Qui est le narrateur ?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Qui est l’auteur du roman ?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Qui est le narrateur de l’histoire ? (un narrateur extérieur au roman, un narrateur personnage de l’histoire, un narrateur personnage principal de l’histoire)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À quel temps le récit est-il rédigé ?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Le récit commence-t-il par une narration ? une description ? un dialogue ?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rebuchet MS" w:hAnsi="Trebuchet MS" w:cs="BookAntiqua"/>
        </w:rPr>
      </w:pPr>
      <w:r>
        <w:rPr>
          <w:rFonts w:cs="BookAntiqua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okAntiqua"/>
          <w:b/>
          <w:b/>
        </w:rPr>
      </w:pPr>
      <w:r>
        <w:rPr>
          <w:rFonts w:cs="BookAntiqua" w:ascii="Trebuchet MS" w:hAnsi="Trebuchet MS"/>
          <w:b/>
        </w:rPr>
        <w:t>Qui sont les personnages ?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Qui sont les personnages principaux du récit ?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Quels renseignements nous donne-t-on sur eux ?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BookAntiqua" w:ascii="Trebuchet MS" w:hAnsi="Trebuchet MS"/>
        </w:rPr>
        <w:t>Quel genre de vie mène Danny au début de ce récit ?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BookAntiqua" w:ascii="Trebuchet MS" w:hAnsi="Trebuchet MS"/>
        </w:rPr>
        <w:t>Qu’est-ce qui est particulier dans son mode de vie ?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rebuchet MS" w:hAnsi="Trebuchet MS" w:cs="BookAntiqua"/>
        </w:rPr>
      </w:pPr>
      <w:r>
        <w:rPr>
          <w:rFonts w:cs="BookAntiqua" w:ascii="Trebuchet MS" w:hAnsi="Trebuchet MS"/>
        </w:rPr>
        <w:t>A ton avis quand se déroule l’histoire ?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</w:t>
      </w:r>
      <w:r>
        <w:rPr>
          <w:rFonts w:cs="Trebuchet MS" w:ascii="Trebuchet MS" w:hAnsi="Trebuchet MS"/>
          <w:b/>
          <w:sz w:val="24"/>
          <w:szCs w:val="24"/>
          <w:vertAlign w:val="superscript"/>
        </w:rPr>
        <w:t>e</w:t>
      </w:r>
      <w:r>
        <w:rPr>
          <w:rFonts w:cs="Trebuchet MS" w:ascii="Trebuchet MS" w:hAnsi="Trebuchet MS"/>
          <w:b/>
          <w:sz w:val="24"/>
          <w:szCs w:val="24"/>
        </w:rPr>
        <w:t xml:space="preserve"> séqu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CTIF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crire la personnalité du père de Dan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gager le type de relation qu’entretiennent le père et le fi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couvrir le monde de l’enfance de Dann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UITE DE LA SE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cture des chapitres 2 à 4 en classe. Les élèves volontaires se succèdent pour la lecture à voix hau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questionnaire a été distribué et lu avant afin que les élèves orientent leur lectu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rompre la lecture p.41 et émettre des hypothèses sur la balade nocturne du père de Dann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OUL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te 5 traits de caractère du père de Dann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père de Danny est-il un intellectuel ? Recopie deux phrases qui prouvent ce que tu di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le passion ont en commun Danny et son père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quoi Danny dit-il « On ne s’ennuyait guère en compagnie de mon père »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s objets a fabriqué le père de Danny pour son fils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 âge se réjouit d’avoir Danny ? Pourquoi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quoi Danny dit-il qu’aucun père n’est parfait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on avis, où est allé le père de Danny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 est le secret du père de Danny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lique que le secret du père de Danny le déçoit beaucou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</w:t>
      </w:r>
      <w:r>
        <w:rPr>
          <w:rFonts w:cs="Trebuchet MS" w:ascii="Trebuchet MS" w:hAnsi="Trebuchet MS"/>
          <w:b/>
          <w:sz w:val="24"/>
          <w:szCs w:val="24"/>
          <w:vertAlign w:val="superscript"/>
        </w:rPr>
        <w:t>e</w:t>
      </w:r>
      <w:r>
        <w:rPr>
          <w:rFonts w:cs="Trebuchet MS" w:ascii="Trebuchet MS" w:hAnsi="Trebuchet MS"/>
          <w:b/>
          <w:sz w:val="24"/>
          <w:szCs w:val="24"/>
        </w:rPr>
        <w:t xml:space="preserve"> séqu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CTIF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couvrir et comprendre le braconn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ener l’élève à réaliser que le partage de ce secret va encore renforcer les liens père-fi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gager l’élément déclencheur et les péripéties dans la narr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esser le portrait de Mr Hazell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UITE DE LA SE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élèves lisent seuls les chapitres 5 à 7 à la maiso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résumé est réalisé en class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questionnaire de compréhension est effectué seul et noté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</w:t>
      </w:r>
      <w:r>
        <w:rPr>
          <w:rFonts w:cs="Trebuchet MS" w:ascii="Trebuchet MS" w:hAnsi="Trebuchet MS"/>
          <w:b/>
          <w:sz w:val="24"/>
          <w:szCs w:val="24"/>
          <w:vertAlign w:val="superscript"/>
        </w:rPr>
        <w:t>e</w:t>
      </w:r>
      <w:r>
        <w:rPr>
          <w:rFonts w:cs="Trebuchet MS" w:ascii="Trebuchet MS" w:hAnsi="Trebuchet MS"/>
          <w:b/>
          <w:sz w:val="24"/>
          <w:szCs w:val="24"/>
        </w:rPr>
        <w:t xml:space="preserve"> séqu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CTIF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ettre des hypothèses sur le contenu du chapitre 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érifier si le portrait moral qu’ils ont dressé de Mr Hazell et le contenu de ce chapitre sont en accor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re le chapitre 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esser le portrait du docteur Spenc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arer Mr Hazell et le Dr Spenc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’exprimer clairement à l’or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gumenter pour défendre son point de vu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UITE DE LA SE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élèves lisent seuls les chapitres 8 et 9 en class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questionnaire oral (peut-être noté) est proposé à la class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élèves échangent leur point de vue sur le chapitre 6 : Mr Hazell a-t-il raison ? Tort ? Pourquoi ?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 photos d’hommes sont proposées aux élèves. Chacun doit choisir celle qui selon lui ressemble le plus à Mr Hazell et celle qui ressemble au Dr Spence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élèves échangent leur point de vue ou rédigent par écrit les raisons de leur choix</w:t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f">
    <w:name w:val="descript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52:00Z</dcterms:created>
  <dc:creator>SCHARTZ</dc:creator>
  <dc:description/>
  <cp:keywords/>
  <dc:language>en-US</dc:language>
  <cp:lastModifiedBy>SCHARTZ</cp:lastModifiedBy>
  <dcterms:modified xsi:type="dcterms:W3CDTF">2009-11-05T16:15:00Z</dcterms:modified>
  <cp:revision>2</cp:revision>
  <dc:subject/>
  <dc:title/>
</cp:coreProperties>
</file>