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DICTEE N° 5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***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N ' oublie pas les consignes 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On a marché sur la Lune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 xml:space="preserve">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 ' est en 1957 que l' exploration interplanétaire a commencé . On a envoyé dans l ' espace Spoutnik I , puis Spoutnik II . Ce sont les Soviétiques qui ont réussi ces premiers exploits . Puis on s 'est approché de notre satellite et c 'est le 21 juillet 1969 qu ' on a marché sur la Lune pour la première fois . Les cosmonautes de la mission américaine y ont planté le drapeau des Etats - Unis . Ils ont ramassé des pierres , de la poussière et les ont rapportées sur terre pour qu ' on les analyse .</w:t>
      </w:r>
    </w:p>
    <w:p>
      <w:pPr>
        <w:pStyle w:val="Normal"/>
        <w:rPr>
          <w:lang w:val="fr-BE"/>
        </w:rPr>
      </w:pPr>
      <w:r>
        <w:rPr>
          <w:lang w:val="fr-BE"/>
        </w:rPr>
        <w:t>En 1983 , grâce à une sonde soviétique , on a envoyé un ballon français sur Vénus . On peut imaginer qu ' ensuite on ira à la conquête de toutes les autres planètes de l' espac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 xml:space="preserve">S. VALL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. Vocabulai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onne une définition des termes suivants ( en fonction du contexte )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un cosmonaute , interplanétair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a fiche n° 7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.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. a) Retrouve tous les participes passé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Justifie leur accord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Pour rappel voir la fiche n° 15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2. a) Retrouve tous les verbes conjugués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b) Analyse - les ( mode , temps , personne , infinitif )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Pour rappel voir le cours de conjugaison</w:t>
      </w:r>
      <w:r>
        <w:rPr>
          <w:lang w:val="fr-BE"/>
        </w:rPr>
        <w:t xml:space="preserve"> </w:t>
      </w:r>
      <w:r>
        <w:rPr>
          <w:u w:val="single"/>
          <w:lang w:val="fr-BE"/>
        </w:rPr>
        <w:t>+ les fiches 19 et 20</w:t>
      </w:r>
      <w:r>
        <w:rPr>
          <w:lang w:val="fr-BE"/>
        </w:rPr>
        <w:t xml:space="preserve"> .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t>3. a) Observe et compare :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b) Essaie de dégager une règle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c) Souligne en vert dans la dictée les mêmes form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d) Justifie leur orthographe ( oralement ) 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° On a reçu une nouvelle command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° Ils ont envoyé leurs lettr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Noter la règle en vert .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On ou ont ?</w:t>
      </w:r>
    </w:p>
    <w:p>
      <w:pPr>
        <w:pStyle w:val="Normal"/>
        <w:rPr/>
      </w:pPr>
      <w:r>
        <w:rPr>
          <w:i/>
          <w:iCs/>
          <w:lang w:val="fr-BE"/>
        </w:rPr>
        <w:t>--------------</w:t>
      </w:r>
      <w:r>
        <w:rPr>
          <w:u w:val="single"/>
          <w:lang w:val="fr-BE"/>
        </w:rPr>
        <w:t xml:space="preserve">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 xml:space="preserve">récolte ce que l' … a semé . Les murs , dit - … souvent , … des oreilles . Soudain , tous les chiens du quartier … aboyé . Les voisins … été réveillés en sursaut .Je rends tout ce qu' … </w:t>
      </w:r>
    </w:p>
    <w:p>
      <w:pPr>
        <w:pStyle w:val="Normal"/>
        <w:rPr>
          <w:lang w:val="fr-BE"/>
        </w:rPr>
      </w:pPr>
      <w:r>
        <w:rPr>
          <w:lang w:val="fr-BE"/>
        </w:rPr>
        <w:t>m' a prêté . Peut - être les choses … - elles été moins faciles pour eux ; … l' ignor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4. Utilise les mots suivants pour compléter le texte :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poussière , mission américaine , Etats - Unis , exploration interplanétair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upiter , Neptune et Vénus sont - elles des planètes habitées ? C' est ce que l' ……… essaie d ' établir . Bientôt on verra le président des ……… envoyer de nouvelles fusées dans l' espace . Lorsque la ……… reviendra sur terre , elle rapportera des informations ainsi que la ……… recueillie sur le sol de chaque planète pour l ' analyse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5. Dans cette dictée , 7 phrases sont construites avec le sujet " on " . Remplace ces " on " par des sujets plus précis que tu inventera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6. On peut dire ……… un exploit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……… à faire parler de soi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……… à envoyer un ballon sur Vénu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Quel est le mot commun à ces trois expressions ?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a fiche 18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7. Relis le texte trois fois . Tiens compte de la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9:13:00Z</dcterms:created>
  <dc:creator>franssen</dc:creator>
  <dc:description/>
  <dc:language>en-US</dc:language>
  <cp:lastModifiedBy>franssen</cp:lastModifiedBy>
  <cp:lastPrinted>2002-04-08T20:19:00Z</cp:lastPrinted>
  <dcterms:modified xsi:type="dcterms:W3CDTF">2002-04-08T18:19:00Z</dcterms:modified>
  <cp:revision>10</cp:revision>
  <dc:subject/>
  <dc:title>DICTEE N° 2</dc:title>
</cp:coreProperties>
</file>