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J’AI DES DROITS … ET DES DEVOIR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I . DEFINITION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it le dictionnaire Larousse 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quel(s) choisir ? Entourez la (les) réponse(s) correcte(s) selon vous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1)  Droit 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é d’accomplir ou non quelque chose , d’exiger quelque chose d’autrui , en vertu des règles reconnues , individuelles ou collectives ; pouvoir , autorité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 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qui donne une autorité morale , une influen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Avoir droit à » : ne pas pouvoir évite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me d’argent exigible en vertu d’un règlement ; impôt , taxe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semble des principes qui régissent les rapports des hommes entre eux , e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ent à établir des règles juridiqu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ence des règles juridiqu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voir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à quoi on est obligé par la loi ou la mor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âche écrite imposée à un élève, un étudia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ques de respect , hommag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re tenu de payer , de restituer , de fourni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vi d’un infinitif , devoir sert d’auxiliaire pour marquer l’obligation , la nécessité 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babilité , le futu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 :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I . QU’EST-CE QUE LA LIBERTE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évoque pour vous le mot liberté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i le texte d’une chanson « Il est libre Max » 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lignez les passages de ce texte qui , à votre avis’ expriment le mieux l’idée de la liberté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l est libre Max  ( Paroles et musique de Hervé Cristiani )</w:t>
      </w:r>
    </w:p>
    <w:p>
      <w:pPr>
        <w:pStyle w:val="Heading7"/>
        <w:ind w:left="72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ing7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Il met de la magie, mine de rien dans tout ce qu’il fait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l a l’sourire facile même pour les imbéciles</w:t>
      </w:r>
    </w:p>
    <w:p>
      <w:pPr>
        <w:pStyle w:val="Heading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l s’amuse bien il tombe jamais dans les pièg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l s’laisse étourdir par les néons des manèg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l vit sa vie sans s’occuper des grimac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Que font autour de lui les poissons dans la nas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l est libre Max , il est libre Max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Y’en a même qui disent qu’ils l’ont vu vol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l r’garde autour de lui avec les yeux de l’amou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vant qu’t’aies rien pu dire il t’aime déjà au dépar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l fait pas de bruit , il joue pas du tambou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ais la statue de marbre lui sourit dans la cou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Comme il n’a pas d’argent pour faire le grand voyag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Il va parler souvent aux habitants de son cœu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Qu’est-ce qu’y s’racontent , c’est ça qu’il faudrait savoi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our avoir comme lui tant d’amour dans l’regard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z le dessin ci-dessous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ourez en bleu ce qui évoque un usage épanouissant de la liberté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ez en rouge ce qui suggère un usage de la liberté qui aurait pour conséquence une dégradation de la personne ou de l’environnemen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crivez une définition de la libert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sz w:val="24"/>
        </w:rPr>
        <w:t>4)</w:t>
      </w:r>
      <w:r>
        <w:rPr>
          <w:rFonts w:cs="Arial" w:ascii="Arial" w:hAnsi="Arial"/>
          <w:b/>
          <w:i/>
          <w:sz w:val="24"/>
        </w:rPr>
        <w:t xml:space="preserve">  Ma liberté s’arrête là où commence celle des aut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nons par exemple la liberté de circulation 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liberté est réglée par le code de la rou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elgique , le code de la route stipule que  « l’on doit rouler à droite de la chaussée par rapport à son sens de circulation »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inons ce qui se passerait si , sous prétexte, de notre liberté nous décidions de rouler à gauche ( comme les Angl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quoi l’exercice d’une liberté passe-t-elle par des réglementations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cises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églementation suffit-elle à garantir cette liberté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vez 2 autres exemples où votre liberté est limitée par la liberté des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III . LES LIBERTES INDIVIDUELLES ET COLLEC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Il y a plusieurs types de libertés . Certaines concernent l’être humain en tant que personne : ce sont le droit à la vie , la liberté de disposer de son corps , la liberté d’aller et de venir , le respect de la vie privée 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libertés collectives sont celles qui garantissent la place de chacun dans la société : voter , se faire élire , participer à une manifestation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 droit de disposer de son corp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ez le texte puis répondez aux question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«  Si un individu consomme de la drogue il porte atteinte à son propre corps ; en perdant le contrôle de lui-même, il risque , par exemple , s’il conduit  , de provoquer la mort d’autres personn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quelqu’un dans notre entourage se met à fumer ou à se piquer, devons-nous ,au nom de la liberté, le laisser faire ? Ne devons-nous pas au contraire l’empêcher de perdre la sienne 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 homme drogué , quoi qu’il puisse en penser lui-même, est-il encore un homme libre 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’usage de stupéfiants est à l’origine de drames. Un drogué devient l’esclave de la drogue ; il perd sa liberté et peut être amené à commettre de graves délits pour satisfaire son vice : vols , braquages , meurtres … ; il finit parfois par y perdre la vie . »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Jean Luc Moreau – La liberté racontée aux enfants – 1986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s sont les conséquences de la consommation de drogue 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quoi le drogué n’est - il pas un homme libre 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 droit au respect de la vie privé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it du Code Civil : «  Toute photographie d’un individu prise à son insu ne peut être reproduite et/ou publiée sans le consentement de cet individu »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sez attentivement ce petit extrait de « La voix du Nord » du 16 juillet 1997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« Voici un couple qui , en avril dernier, déjeune dans un hôtel de la métropole lilloise. Alors que ces personnes sont attablées à la terrasse , un photographe arrive et prend quelques clichés de loin. Aucune explication ne leur est donnée, et le couple ne s’inquiète pas outre mesure , les vues semblant généra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 clichés doivent servir à illustrer une plaquette éditée par l’hôtel . Mais un jour , le couple découvre avec stupéfaction qu’une photo les représentant ensemble figure en première page de ce journal qui est diffusé auprès de la clientèle habituelle , disponible dans tous les hôtels de la chaîne. Le couple estime que la publicité donnée à leurs relations est extrêmement dommageable. De plus , l’étalage de leur vie privée n’intervient pas au meilleur moment : il se peut , par exemple , que le cours d’une procédure de divorce soit influencé par la révélations de ces rela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juge a donné raison au couple qui se plaignait en se fondant sur le Code Civil. »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Qu’est - il arrivé à ce couple 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Pourquoi ce couple a-t-il fait appel à la justice 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Pourquoi le juge lui a-t-il donné raison 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ouvez les libertés individuelles évoquées par ces indication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ouvez les libertés collectives évoquées dans ces dessin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rPr>
          <w:lang w:val="fr-FR"/>
        </w:rPr>
      </w:pPr>
      <w:r>
        <w:rPr>
          <w:rFonts w:eastAsia="Arial"/>
          <w:lang w:val="fr-FR"/>
        </w:rPr>
        <w:t xml:space="preserve">    </w:t>
      </w:r>
    </w:p>
    <w:p>
      <w:pPr>
        <w:pStyle w:val="Heading4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4"/>
        <w:ind w:left="0" w:hanging="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</w:t>
      </w:r>
    </w:p>
    <w:p>
      <w:pPr>
        <w:pStyle w:val="Heading4"/>
        <w:ind w:left="0" w:hanging="0"/>
        <w:rPr/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4)</w:t>
      </w:r>
      <w:r>
        <w:rPr/>
        <w:t xml:space="preserve">Vous avez devant vous une déclaration des droits de l’homme dont le texte a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sz w:val="24"/>
          <w:lang w:val="fr-BE"/>
        </w:rPr>
        <w:t xml:space="preserve">    </w:t>
      </w:r>
      <w:r>
        <w:rPr>
          <w:rFonts w:cs="Arial" w:ascii="Arial" w:hAnsi="Arial"/>
          <w:sz w:val="24"/>
          <w:lang w:val="fr-BE"/>
        </w:rPr>
        <w:t>été retravaillé pour être plus compréhensibl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BE"/>
        </w:rPr>
        <w:t xml:space="preserve">         </w:t>
      </w:r>
      <w:r>
        <w:rPr>
          <w:rFonts w:cs="Arial" w:ascii="Arial" w:hAnsi="Arial"/>
          <w:sz w:val="24"/>
          <w:lang w:val="fr-BE"/>
        </w:rPr>
        <w:t>Vous allez, en groupe , travailler à partir de cette déclaration.</w:t>
      </w:r>
    </w:p>
    <w:p>
      <w:pPr>
        <w:pStyle w:val="Normal"/>
        <w:ind w:left="315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ind w:left="315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CONSIGNES : </w:t>
      </w:r>
    </w:p>
    <w:p>
      <w:pPr>
        <w:pStyle w:val="Normal"/>
        <w:ind w:left="315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lang w:val="fr-BE"/>
        </w:rPr>
        <w:t>le groupe ne peut comporter plus de 3 personn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une personne est désignée pour animer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une personne est désignée pour noter la synthèse du group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lang w:val="fr-BE"/>
        </w:rPr>
        <w:t>la 3</w:t>
      </w:r>
      <w:r>
        <w:rPr>
          <w:rFonts w:cs="Arial" w:ascii="Arial" w:hAnsi="Arial"/>
          <w:sz w:val="24"/>
          <w:vertAlign w:val="superscript"/>
          <w:lang w:val="fr-BE"/>
        </w:rPr>
        <w:t>ème</w:t>
      </w:r>
      <w:r>
        <w:rPr>
          <w:rFonts w:cs="Arial" w:ascii="Arial" w:hAnsi="Arial"/>
          <w:sz w:val="24"/>
          <w:lang w:val="fr-BE"/>
        </w:rPr>
        <w:t xml:space="preserve"> personne illustre la synthèse ( dessin , photos…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les articles à traiter seront tirés au sor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les documents remis porteront les noms de tous les membres du group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chaque membre évalue son travail personnel et celui du groupe par une</w:t>
      </w:r>
    </w:p>
    <w:p>
      <w:pPr>
        <w:pStyle w:val="Normal"/>
        <w:ind w:left="930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appréciation (à la fin )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</w:t>
      </w:r>
      <w:r>
        <w:rPr>
          <w:rFonts w:cs="Arial" w:ascii="Arial" w:hAnsi="Arial"/>
          <w:sz w:val="24"/>
          <w:lang w:val="fr-BE"/>
        </w:rPr>
        <w:t xml:space="preserve">QUE FAIRE ? 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analyser les articles ( être très précis sur le vocabulaire ! ! ! 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trouver des exemples qui peuvent mieux expliquer les articl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produire une affiche par group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produire une feuille de synthèse qui sera photocopiée pour tous</w:t>
      </w:r>
    </w:p>
    <w:p>
      <w:pPr>
        <w:pStyle w:val="Normal"/>
        <w:ind w:left="930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( après correction )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  <w:t>TRAVAIL DE GROUPE : LES DROITS DE LA FEMME DANS QUELQUES PA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  <w:t>1.CONSIGNES 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</w:t>
      </w:r>
      <w:r>
        <w:rPr>
          <w:rFonts w:cs="Arial" w:ascii="Arial" w:hAnsi="Arial"/>
          <w:sz w:val="24"/>
          <w:lang w:val="fr-BE"/>
        </w:rPr>
        <w:t>a)travail de groupe : 3 personnes (max)</w:t>
      </w:r>
    </w:p>
    <w:p>
      <w:pPr>
        <w:pStyle w:val="Normal"/>
        <w:spacing w:lineRule="auto" w:line="360"/>
        <w:ind w:left="318" w:hanging="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</w:t>
      </w:r>
      <w:r>
        <w:rPr>
          <w:rFonts w:cs="Arial" w:ascii="Arial" w:hAnsi="Arial"/>
          <w:sz w:val="24"/>
          <w:lang w:val="fr-BE"/>
        </w:rPr>
        <w:t>b)chaque personne doit avoir un rôle précis dans le groupe ( à déterminer )</w:t>
      </w:r>
    </w:p>
    <w:p>
      <w:pPr>
        <w:pStyle w:val="Normal"/>
        <w:spacing w:lineRule="auto" w:line="360"/>
        <w:ind w:left="318" w:hanging="0"/>
        <w:rPr/>
      </w:pPr>
      <w:r>
        <w:rPr>
          <w:rFonts w:eastAsia="Arial" w:cs="Arial" w:ascii="Arial" w:hAnsi="Arial"/>
          <w:sz w:val="24"/>
          <w:lang w:val="fr-BE"/>
        </w:rPr>
        <w:t xml:space="preserve">  </w:t>
      </w:r>
      <w:r>
        <w:rPr>
          <w:rFonts w:cs="Arial" w:ascii="Arial" w:hAnsi="Arial"/>
          <w:sz w:val="24"/>
          <w:lang w:val="fr-BE"/>
        </w:rPr>
        <w:t>c)à la fin de chaque cours , le professeur reprend toutes les feuill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b/>
          <w:sz w:val="24"/>
          <w:lang w:val="fr-BE"/>
        </w:rPr>
        <w:t xml:space="preserve"> </w:t>
      </w:r>
      <w:r>
        <w:rPr>
          <w:rFonts w:cs="Arial" w:ascii="Arial" w:hAnsi="Arial"/>
          <w:sz w:val="24"/>
          <w:lang w:val="fr-BE"/>
        </w:rPr>
        <w:t>d)</w:t>
      </w:r>
      <w:r>
        <w:rPr>
          <w:rFonts w:cs="Arial" w:ascii="Arial" w:hAnsi="Arial"/>
          <w:b/>
          <w:sz w:val="24"/>
          <w:lang w:val="fr-BE"/>
        </w:rPr>
        <w:t>un</w:t>
      </w:r>
      <w:r>
        <w:rPr>
          <w:rFonts w:cs="Arial" w:ascii="Arial" w:hAnsi="Arial"/>
          <w:sz w:val="24"/>
          <w:lang w:val="fr-BE"/>
        </w:rPr>
        <w:t xml:space="preserve"> dossier doit être remis pour le groupe ( attention au soin )</w:t>
      </w:r>
    </w:p>
    <w:p>
      <w:pPr>
        <w:pStyle w:val="Normal"/>
        <w:spacing w:lineRule="auto" w:line="360"/>
        <w:ind w:left="318" w:hanging="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</w:t>
      </w:r>
      <w:r>
        <w:rPr>
          <w:rFonts w:cs="Arial" w:ascii="Arial" w:hAnsi="Arial"/>
          <w:sz w:val="24"/>
          <w:lang w:val="fr-BE"/>
        </w:rPr>
        <w:t>e)présentation orale des différentes situations problèmes</w:t>
      </w:r>
    </w:p>
    <w:p>
      <w:pPr>
        <w:pStyle w:val="Normal"/>
        <w:spacing w:lineRule="auto" w:line="360"/>
        <w:ind w:left="318" w:hanging="0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  <w:t>2.COTATION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pour chaque cours , une cotation individuelle sur votre participation ( /10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pour le dossier complet , une cotation pour le groupe (/30 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pour la présentation orale , une cotation individuelle ( /10 )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</w:t>
      </w:r>
      <w:r>
        <w:rPr>
          <w:rFonts w:cs="Arial" w:ascii="Arial" w:hAnsi="Arial"/>
          <w:sz w:val="24"/>
          <w:u w:val="single"/>
          <w:lang w:val="fr-BE"/>
        </w:rPr>
        <w:t>3.QUE FAIRE 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établir la ( ou les) situation(s) problème(s) : que relevez-vous dans l’article de </w:t>
      </w:r>
    </w:p>
    <w:p>
      <w:pPr>
        <w:pStyle w:val="Normal"/>
        <w:spacing w:lineRule="auto" w:line="360"/>
        <w:ind w:left="615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base 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recherchez des informations sur le pays dont parle l’article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situation dans le monde : pays limitrophes , mers , océans , …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établir une carte qui relève ses différents élémen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caractéristiques démographiques du pays : nombre d’habitants , taux de natalité , taux de mortalité , densité de population 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caractéristiques économiques : ressources agricoles , minières , industrielles , emplois pour tous ? 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caractéristiques sociales et culturelles : langue(s) , religion(s) , scolarité , revenu par habitant , disponibilités alimentaires …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  <w:t>4.OUTILS 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Dictionnaire , atlas , encyclopédie Quid , encyclopédie de A à Z …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  <w:t>5. TEMPS</w:t>
      </w:r>
    </w:p>
    <w:p>
      <w:pPr>
        <w:pStyle w:val="TextBody"/>
        <w:spacing w:lineRule="auto" w:line="360"/>
        <w:rPr>
          <w:lang w:val="fr-BE"/>
        </w:rPr>
      </w:pPr>
      <w:r>
        <w:rPr>
          <w:lang w:val="fr-BE"/>
        </w:rPr>
        <w:t>13/11 ( choix des groupes , explications , situation problème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16/11 ( situation dans le monde , carte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BE"/>
        </w:rPr>
        <w:t>20/11 ( caractéristiques démographiques , économiques et culturelles 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23/11 ( suite caractéristiques 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27/11 ( mise au net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30/11 , 4/12 ,7/12 (présentations orales ) </w:t>
      </w:r>
    </w:p>
    <w:p>
      <w:pPr>
        <w:pStyle w:val="Normal"/>
        <w:spacing w:lineRule="auto" w:line="360"/>
        <w:ind w:left="315" w:hanging="0"/>
        <w:jc w:val="left"/>
        <w:rPr>
          <w:rFonts w:ascii="Arial" w:hAnsi="Arial" w:cs="Arial"/>
          <w:b w:val="false"/>
          <w:b w:val="false"/>
          <w:sz w:val="24"/>
          <w:lang w:val="fr-BE"/>
        </w:rPr>
      </w:pPr>
      <w:r>
        <w:rPr>
          <w:rFonts w:cs="Arial" w:ascii="Arial" w:hAnsi="Arial"/>
          <w:b w:val="false"/>
          <w:sz w:val="24"/>
          <w:lang w:val="fr-BE"/>
        </w:rPr>
      </w:r>
    </w:p>
    <w:p>
      <w:pPr>
        <w:pStyle w:val="Normal"/>
        <w:ind w:left="315" w:hanging="0"/>
        <w:jc w:val="left"/>
        <w:rPr>
          <w:rFonts w:ascii="Arial" w:hAnsi="Arial" w:cs="Arial"/>
          <w:b w:val="false"/>
          <w:b w:val="false"/>
          <w:sz w:val="24"/>
          <w:lang w:val="fr-BE"/>
        </w:rPr>
      </w:pPr>
      <w:r>
        <w:rPr>
          <w:rFonts w:cs="Arial" w:ascii="Arial" w:hAnsi="Arial"/>
          <w:b w:val="false"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6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78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5" w:hanging="0"/>
      <w:outlineLvl w:val="3"/>
    </w:pPr>
    <w:rPr>
      <w:rFonts w:ascii="Arial" w:hAnsi="Arial" w:cs="Arial"/>
      <w:sz w:val="24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echnical" w:hAnsi="Technical" w:cs="Technic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9:41:00Z</dcterms:created>
  <dc:creator>ligot-baudot</dc:creator>
  <dc:description/>
  <dc:language>en-US</dc:language>
  <cp:lastModifiedBy>Ligot Baudot</cp:lastModifiedBy>
  <cp:lastPrinted>1999-11-08T17:31:00Z</cp:lastPrinted>
  <dcterms:modified xsi:type="dcterms:W3CDTF">2000-11-12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